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40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674-98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 xml:space="preserve">Иванова Александра Дмитриевича, </w:t>
      </w:r>
      <w:r>
        <w:rPr/>
        <w:t>****</w:t>
      </w:r>
      <w:r>
        <w:rPr>
          <w:bCs/>
        </w:rPr>
        <w:t>г</w:t>
      </w:r>
      <w:r>
        <w:rPr/>
        <w:t>ода рождения в ****, проживает по адресу: ****,   паспорт ****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28.12.2024 в 00 часов 01 минуту Иванов А.Д.,  проживающий по адресу </w:t>
      </w:r>
      <w:r>
        <w:rPr/>
        <w:t xml:space="preserve">****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41001006114 от 01.10.2024,  </w:t>
      </w:r>
      <w:r>
        <w:rPr/>
        <w:t xml:space="preserve">вступившему в законную силу 29.10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Иванов А.Д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7.12.2024, доказательств оплаты штрафа в установленный законом срок Ивановым А.Д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Иванова А.Д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49369 от 19.03.2025; копией постановления по делу об административном правонарушении № 18810586241001006114 от 01.10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Иванова Александра Дмитри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402520141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*Мировой судья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440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